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</w:t>
      </w:r>
      <w:r>
        <w:rPr>
          <w:b/>
          <w:bCs/>
          <w:color w:val="000000"/>
          <w:sz w:val="32"/>
          <w:szCs w:val="32"/>
        </w:rPr>
        <w:t>年主题教育读书征文（中国精神）推荐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4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说明：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1. “</w:t>
      </w: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作者姓名”栏填写学生真实姓名；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2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.“</w:t>
      </w: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指导老师”栏仅限填一名指导老师，没有指导老师的不填。</w:t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rPr>
          <w:rFonts w:ascii="DengXian-Regular;Times New Roman" w:hAnsi="DengXian-Regular;Times New Roman" w:cs="DengXian-Regular;Times New Roman"/>
          <w:color w:val="000000"/>
          <w:sz w:val="32"/>
          <w:szCs w:val="32"/>
        </w:rPr>
      </w:pPr>
      <w:r>
        <w:rPr>
          <w:rFonts w:cs="DengXian-Regular;Times New Roman" w:ascii="DengXian-Regular;Times New Roman" w:hAnsi="DengXian-Regular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</w:t>
      </w:r>
      <w:r>
        <w:rPr>
          <w:b/>
          <w:bCs/>
          <w:color w:val="000000"/>
          <w:sz w:val="32"/>
          <w:szCs w:val="32"/>
        </w:rPr>
        <w:t>年主题教育读书征文（抗战精神）推荐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14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说明：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1. “</w:t>
      </w: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作者姓名”栏填写学生真实姓名；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2</w:t>
      </w: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  <w:t>.“</w:t>
      </w:r>
      <w:r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  <w:t>指导老师”栏仅限填一名指导老师，没有指导老师的不填。</w:t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28"/>
          <w:szCs w:val="28"/>
        </w:rPr>
      </w:pPr>
      <w:r>
        <w:rPr>
          <w:rFonts w:cs="DengXian-Regular;Times New Roman" w:ascii="DengXian-Regular;Times New Roman" w:hAnsi="DengXian-Regular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DengXian-Regular;Times New Roman" w:hAnsi="DengXian-Regular;Times New Roman" w:cs="DengXian-Regular;Times New Roman"/>
          <w:color w:val="000000"/>
          <w:sz w:val="32"/>
          <w:szCs w:val="32"/>
        </w:rPr>
      </w:pPr>
      <w:r>
        <w:rPr>
          <w:rFonts w:cs="DengXian-Regular;Times New Roman" w:ascii="DengXian-Regular;Times New Roman" w:hAnsi="DengXian-Regular;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5:00Z</dcterms:created>
  <dc:creator>未定义</dc:creator>
  <dc:description/>
  <cp:keywords/>
  <dc:language>en-US</dc:language>
  <cp:lastModifiedBy>立智 张</cp:lastModifiedBy>
  <dcterms:modified xsi:type="dcterms:W3CDTF">2025-03-25T07:55:00Z</dcterms:modified>
  <cp:revision>2</cp:revision>
  <dc:subject/>
  <dc:title/>
</cp:coreProperties>
</file>